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Al Dirigente del Liceo Scientifico</w:t>
        <w:tab/>
        <w:tab/>
        <w:tab/>
        <w:tab/>
        <w:t>“Talete”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a Gabriele Camozzi, 2</w:t>
      </w:r>
    </w:p>
    <w:p>
      <w:pPr>
        <w:pStyle w:val="Normal"/>
        <w:tabs>
          <w:tab w:val="clear" w:pos="708"/>
          <w:tab w:val="left" w:pos="426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00195 Roma</w:t>
      </w:r>
    </w:p>
    <w:p>
      <w:pPr>
        <w:pStyle w:val="Corpodeltesto3"/>
        <w:spacing w:before="0" w:after="12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Corpodeltesto3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Corpodeltesto3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Corpodeltesto3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OGGETTO: </w:t>
        <w:tab/>
        <w:t>Domanda Esame di Stato a.s. 2020/2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Alunno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lasse    __________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/ La sottoscritto/a  presenta domanda per partecipare agli Esami di Stato a.s. 2020/21 e  allega l’attestazione di versamento di € 12.09 sul conto corrente n. 1016 intestato ad Agenzia delle Entrate – causale: tassa esam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ata,</w:t>
      </w:r>
      <w:r>
        <w:rPr>
          <w:b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>____________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Fi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Didattica01</dc:creator>
  <dc:description/>
  <dc:language>en-US</dc:language>
  <cp:lastModifiedBy>Didattica01</cp:lastModifiedBy>
  <dcterms:modified xsi:type="dcterms:W3CDTF">2020-11-17T10:14:00Z</dcterms:modified>
  <cp:revision>1</cp:revision>
  <dc:subject/>
  <dc:title/>
</cp:coreProperties>
</file>